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material retirado que se encuentra en calidad de desecho de la obra de cordón cuneta realizada en la manzana de calles 2, A, 31 y 3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dotar de asientos a los parques y paseo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tilización de este material no ocasiona gastos a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peración de traslado y montaje se realiza con recursos prop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necesitan conocimientos técnicos para llevar adelante el proy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puesta se basa en construir estos elementos que serán  irrompibles debido a su peso, ignífugos por el tipo de material, y de fácil manteni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valúe la posibilidad de construc-</w:t>
      </w:r>
    </w:p>
    <w:p>
      <w:pPr>
        <w:pStyle w:val="Normal"/>
        <w:spacing w:lineRule="auto" w:line="360"/>
        <w:jc w:val="both"/>
        <w:rPr/>
      </w:pPr>
      <w:r>
        <w:rPr/>
        <w:t>--------------------  ción de bancos con el material indicado y de la forma que se indica en los bosquejos que como anexos acompañan la presente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8:00Z</dcterms:created>
  <dc:creator>HDELIA</dc:creator>
  <dc:description/>
  <dc:language>en-US</dc:language>
  <cp:lastModifiedBy>WinuE</cp:lastModifiedBy>
  <dcterms:modified xsi:type="dcterms:W3CDTF">2009-11-24T08:28:00Z</dcterms:modified>
  <cp:revision>2</cp:revision>
  <dc:subject/>
  <dc:title>                          </dc:title>
</cp:coreProperties>
</file>